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privind atribuirea resurselor de numero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pentru unele servicii din domeniul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şi informatic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1/1  din  28.01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26-29/62 din 13.0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împuternicirilor  date  ANRTI prin Legea 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520-XIII  din 07.07.1995 privind atribuirea şi gestionarea resurs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numero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Codurile de  acces la operatorii de telefonie fixă interurbană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naţională  se vor atribui din blocul de numere "1010 - 1049" p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en  de  pînă la 5 ani. ANRTI va atribui cîte un cod de acces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care operator de telefonie fix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1 modificat prin Hot. ANRTI nr.21 din 08.07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Pentru serviciile    de    informaţii   ale    operatorilor 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şi informatică se vor atribui, pe un termen de pînă l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i,  numere  scurte din următoarele blocuri de numere: "1180  -  1181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11820 - 11869" şi "1187 - 1189". Din 01.02.2004 numerele scurte ac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909"  şi  "977" se vor substitui de S.A."Moldtelecom" cu  numerele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curile de numere menţion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Codurile de  acces la serviciile interurbane/internaţionale 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are  se  vor  atribui  din blocul de numere "1680  -  1699".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1.02.2004  numerele  scurte  actuale  "966",  "013"  şi  "019"  se 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substitui  de  S.A. "Moldtelecom"  cu  numerele  din  blocul  de 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ţionat.  Termenul  de  atribuire a codurilor de acces din  blocu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 "16XX" este de pînă la 5 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1. Hotărîrea CA al ANRTI nr.08 din 04.07.2002 se modifică după c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rmează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din p.4.4., Anexa 1 se exclude următoarea propoziţie: "Coduril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  la serviciile de telecomunicaţii şi transport date se atribuie 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 termen de pînă la un 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Codurile tehnologice pentru testarea reţelelor de te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 vor atribui din blocul de numere "1800 - 1899" pe un termen de  pîn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5 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Codurile de  acces  la  operatorii de transport  date  (Intern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al-up)  se  vor atribui din blocul de numere "1900 - 1949".  ANRTI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tribui  cîte  cel  mult 2 coduri de acces pentru  fiecare  operat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port  date.  Termenul  limită de utilizare a numerelor de  6  cif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 acces  la operatorii de transport date va fi stabilit  de 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limen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ermenul de atribuire   a  codurilor  de  acces  "1900  -  1949"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lor  scurte "1400 - 1499" atribuite conform Hotărîrii CA al 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30 din 18.12.2003, este de pînă la 5 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A obliga S.A."Moldtelecom" să menţină din data de 01.02.2004 pîn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 01.04.2004  dubla  numerotare la serviciile care  utilizează 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urte  "9XX"  substituite  după data de 01.02.2004 cu "14XX"  şi  c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ţionate  în  p.2,  3  şi 5 ale prezentei Hotărîri,  iar  începînd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1.04.2004 şi pînă la 01.05.2004 S.A."Moldtelecom" va include roboţii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fuzarea mesajului privind numerotarea nou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 Codurile de  acces şi numerele scurte de 4 şi 5 cifre din p.1 -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e  prezentei  Hotărîri,  vor  fi  atribuite  de  către  ANRTI  confo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rtimentului  4.  "Atribuirea  codurilor  de acces  la  servici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şi transport date", Anexa 1, al Hotărîrii Consiliului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ţie  al ANRTI nr.01 din 27 ianuarie 2003, iar stipulările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.4.6  al Hotărîrii menţionate se vor aplica respectiv pentru  blocu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numere din p.1 - 6 ale prezentei Hotărî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 Este interzisă  utilizarea  resurselor de numerotare  din  Plan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ţional  de Numerotare al Republicii Moldova fără decizia de  a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iberată  de  ANRTI. Încălcarea acestei prevederi va fi sancţionată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espundere cu legislaţia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 Pînă la implementarea  şirului de numere "1" în centrele ra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localităţile rurale ale Republicii Moldova, ANRTI va atribui 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urte  de  2 şi 3 cifre din blocurile "9X" şi "9XX" (unde  X=0...9)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itate  cu  Procedura provizorie privind atribuirea resurse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9 introdus prin Hot. ANRTI nr.21 din 08.07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umerele scurte  din  blocurile "9X" şi "9XX" se vor atribui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e de informaţii, clientelă, transport, reparaţie a reţelei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 un termen de pînă la 5 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10 introdus prin Hot. ANRTI nr.21 din 08.07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1. Prezenta Hotărîre intră în vigoare din data adoptă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8 ianuar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 01/1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2:00Z</dcterms:created>
  <dc:creator>madan</dc:creator>
  <dc:description/>
  <cp:keywords/>
  <dc:language>en-US</dc:language>
  <cp:lastModifiedBy>madan</cp:lastModifiedBy>
  <dcterms:modified xsi:type="dcterms:W3CDTF">2008-10-27T14:12:00Z</dcterms:modified>
  <cp:revision>1</cp:revision>
  <dc:subject/>
  <dc:title>AGENŢIA NAŢIONALĂ PENTRU REGLEMENTARE ÎN TELECOMUNICAŢII ŞI INFORMAT</dc:title>
</cp:coreProperties>
</file>